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</w:rPr>
        <w:t>Data zamieszczenia …….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57.2022)</w:t>
        <w:br/>
        <w:t xml:space="preserve">z 12 września 2022 r. o ustaleniu lokalizacji inwestycji celu publicznego na terenie zamkniętym inwestycji pn.: </w:t>
      </w:r>
      <w:r>
        <w:rPr>
          <w:rFonts w:cs="Arial" w:ascii="Arial" w:hAnsi="Arial"/>
          <w:b/>
          <w:i/>
          <w:sz w:val="20"/>
          <w:szCs w:val="20"/>
        </w:rPr>
        <w:t>Przebudowa budynku nr 24 na potrzeby oddziału okulistyki na działce nr 184/11 obr.  0045, j. ewid. Krowodrz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Wojskowego Szpitala Klinicznego z Polikliniką SP ZOZ w Krak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. Wrocławska 1-3, 30-901 Kraków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 - złożo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 lipca  2022 r., uzupełnionego 12 sierpni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57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Krakó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09-12T09:27:00Z</dcterms:modified>
  <cp:revision>5</cp:revision>
  <dc:subject/>
  <dc:title/>
</cp:coreProperties>
</file>